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ORDEN DEL CONSEJERO DEL DEPARTAMENTO DE INTERIOR DE 21 DE AGOSTO DE 2009 POR LA QUE SE ADJUDICA DEFINITIVAMENTE EL CONTRATO DE SUMINISTRO DE MATERIAL DE ATESTADOS Y SEÑALIZACIÓN. (EXPTE.: S-059/2009).</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Vistas las actuaciones instruidas  en el expediente de contratación S-059/2009, cuyo objeto contractual es el suministro de material de atestados y señalización, mediante procedimiento abierto.</w:t>
      </w:r>
    </w:p>
    <w:p>
      <w:pPr>
        <w:pStyle w:val="Normal"/>
        <w:jc w:val="both"/>
        <w:rPr/>
      </w:pPr>
      <w:r>
        <w:rPr/>
      </w:r>
    </w:p>
    <w:p>
      <w:pPr>
        <w:pStyle w:val="Normal"/>
        <w:jc w:val="both"/>
        <w:rPr/>
      </w:pPr>
      <w:r>
        <w:rPr/>
        <w:tab/>
        <w:t>Que fue publicado el anuncio de licitación en el Boletín Oficial del País Vasco nº 74 de fecha 21  de abril de 2009, BOE nº 099 de 23 de abril de 2009 y DOUE nº S61 de 28 de marzo de 2009.</w:t>
      </w:r>
    </w:p>
    <w:p>
      <w:pPr>
        <w:pStyle w:val="Normal"/>
        <w:jc w:val="both"/>
        <w:rPr/>
      </w:pPr>
      <w:r>
        <w:rPr/>
      </w:r>
    </w:p>
    <w:p>
      <w:pPr>
        <w:pStyle w:val="Normal"/>
        <w:jc w:val="both"/>
        <w:rPr/>
      </w:pPr>
      <w:r>
        <w:rPr/>
        <w:tab/>
        <w:t>Tras la celebración del acto público de apertura de plicas y en consecuencia con el examen y valoración de la documentación presentada, el informe técnico elaborado por el Área de Estandarización y Homologación de la División del Gabinete Técnico de fecha 12 de mayo de 2009, se acordó adjudicar provisionalmente el contrato, mediante Orden del Consejero del Departamento de Interior de fecha 20 de julio de 2009, a las empresas NORTE INDUSTRIAL, S. A. (Lote 1) y DRÄGER SAFETY HISPANIA, S. A. (Lotes 2 y 3) siendo publicada la Orden con fecha 23 de julio de 2009 en el perfil del contratante.</w:t>
      </w:r>
    </w:p>
    <w:p>
      <w:pPr>
        <w:pStyle w:val="Normal"/>
        <w:jc w:val="both"/>
        <w:rPr/>
      </w:pPr>
      <w:r>
        <w:rPr/>
      </w:r>
    </w:p>
    <w:p>
      <w:pPr>
        <w:pStyle w:val="Normal"/>
        <w:jc w:val="both"/>
        <w:rPr/>
      </w:pPr>
      <w:r>
        <w:rPr/>
        <w:tab/>
        <w:t>Que, en este plazo los adjudicatarios del contrato han presentado la constitución de la garantía definitiva y el justificante de pagos de los gastos de anuncio solicitados.</w:t>
      </w:r>
    </w:p>
    <w:p>
      <w:pPr>
        <w:pStyle w:val="Normal"/>
        <w:jc w:val="both"/>
        <w:rPr/>
      </w:pPr>
      <w:r>
        <w:rPr/>
      </w:r>
    </w:p>
    <w:p>
      <w:pPr>
        <w:pStyle w:val="Normal"/>
        <w:jc w:val="both"/>
        <w:rPr/>
      </w:pPr>
      <w:r>
        <w:rPr/>
        <w:tab/>
        <w:t>Considerando lo dispuesto en el artículo 135 de la Ley de Contratos del Sector Público relativo a la adjudicación de los contratos, y en virtud del artículo 4.2 del Decreto 364/2005, de 8 de noviembre, por el que se establece la estructura orgánica y funcional del Departamento de Interior,</w:t>
      </w:r>
    </w:p>
    <w:p>
      <w:pPr>
        <w:pStyle w:val="Normal"/>
        <w:jc w:val="both"/>
        <w:rPr/>
      </w:pPr>
      <w:r>
        <w:rPr/>
      </w:r>
    </w:p>
    <w:p>
      <w:pPr>
        <w:pStyle w:val="Normal"/>
        <w:jc w:val="center"/>
        <w:rPr>
          <w:b/>
          <w:b/>
        </w:rPr>
      </w:pPr>
      <w:r>
        <w:rPr>
          <w:b/>
        </w:rPr>
      </w:r>
    </w:p>
    <w:p>
      <w:pPr>
        <w:pStyle w:val="Normal"/>
        <w:jc w:val="center"/>
        <w:rPr>
          <w:b/>
          <w:b/>
          <w:lang w:val="pt-BR"/>
        </w:rPr>
      </w:pPr>
      <w:r>
        <w:rPr>
          <w:b/>
          <w:lang w:val="pt-BR"/>
        </w:rPr>
        <w:t>R E S U E L V O</w:t>
      </w:r>
    </w:p>
    <w:p>
      <w:pPr>
        <w:pStyle w:val="Normal"/>
        <w:jc w:val="center"/>
        <w:rPr>
          <w:b/>
          <w:b/>
          <w:lang w:val="pt-BR"/>
        </w:rPr>
      </w:pPr>
      <w:r>
        <w:rPr>
          <w:b/>
          <w:lang w:val="pt-BR"/>
        </w:rPr>
      </w:r>
    </w:p>
    <w:p>
      <w:pPr>
        <w:pStyle w:val="Normal"/>
        <w:ind w:right="44" w:hanging="0"/>
        <w:jc w:val="both"/>
        <w:rPr/>
      </w:pPr>
      <w:r>
        <w:rPr>
          <w:u w:val="single"/>
        </w:rPr>
        <w:t>Primero</w:t>
      </w:r>
      <w:r>
        <w:rPr/>
        <w:t xml:space="preserve">.- </w:t>
      </w:r>
      <w:r>
        <w:rPr>
          <w:i/>
        </w:rPr>
        <w:t>Adjudicar definitivamente el contrato relativo al suministro de material de atestados y señalización, a favor de las empresas NORTE INDUSTRIAL, S. A. (Lote 1) y DRÄGER SAFETY HISPANIA, S. A. (Lotes 2 y 3) por precios unitarios, según la proposición económica que consta en el expediente, con un presupuesto máximo de 448.382,38 € + 71.741,18 € de IVA, con un total de 520.123,56.- €.</w:t>
      </w:r>
    </w:p>
    <w:p>
      <w:pPr>
        <w:pStyle w:val="Normal"/>
        <w:ind w:right="44" w:hanging="0"/>
        <w:jc w:val="both"/>
        <w:rPr/>
      </w:pPr>
      <w:r>
        <w:rPr>
          <w:i/>
        </w:rPr>
        <w:t>El importe de cada lote asciende a:</w:t>
      </w:r>
    </w:p>
    <w:p>
      <w:pPr>
        <w:pStyle w:val="Normal"/>
        <w:ind w:right="44" w:hanging="0"/>
        <w:jc w:val="both"/>
        <w:rPr>
          <w:i/>
          <w:i/>
        </w:rPr>
      </w:pPr>
      <w:r>
        <w:rPr>
          <w:i/>
        </w:rPr>
        <w:t>Lote 1:</w:t>
        <w:tab/>
        <w:t>170.044,68  € +  27.207,15 € de IVA. Total</w:t>
        <w:tab/>
        <w:t>197.251,83 €</w:t>
      </w:r>
    </w:p>
    <w:p>
      <w:pPr>
        <w:pStyle w:val="Normal"/>
        <w:ind w:right="44" w:hanging="0"/>
        <w:jc w:val="both"/>
        <w:rPr>
          <w:i/>
          <w:i/>
        </w:rPr>
      </w:pPr>
      <w:r>
        <w:rPr>
          <w:i/>
        </w:rPr>
        <w:t>Lote 2:</w:t>
        <w:tab/>
        <w:t>247.296,32  € +  39.567,41 € de IVA. Total</w:t>
        <w:tab/>
        <w:t>286.863,73 €</w:t>
      </w:r>
    </w:p>
    <w:p>
      <w:pPr>
        <w:pStyle w:val="Normal"/>
        <w:ind w:right="44" w:hanging="0"/>
        <w:jc w:val="both"/>
        <w:rPr>
          <w:i/>
          <w:i/>
        </w:rPr>
      </w:pPr>
      <w:r>
        <w:rPr>
          <w:i/>
        </w:rPr>
        <w:t>Lote 3:</w:t>
        <w:tab/>
        <w:t xml:space="preserve">  31.041,38  € +    4.966,62 € de IVA. Total</w:t>
        <w:tab/>
        <w:t xml:space="preserve">  36.008,00 €</w:t>
      </w:r>
    </w:p>
    <w:p>
      <w:pPr>
        <w:pStyle w:val="Normal"/>
        <w:jc w:val="both"/>
        <w:rPr>
          <w:i/>
          <w:i/>
        </w:rPr>
      </w:pPr>
      <w:r>
        <w:rPr>
          <w:i/>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egundo</w:t>
      </w:r>
      <w:r>
        <w:rPr/>
        <w:t>.- Formalizar el contrato en el correspondiente documento administrativo, dentro del plazo (10) diez días hábiles establecido en el artículo 140 de Ley 30/2007, de 30 de octubre, de Contratos del Sector Público.</w:t>
      </w:r>
    </w:p>
    <w:p>
      <w:pPr>
        <w:pStyle w:val="Normal"/>
        <w:ind w:right="44" w:hanging="0"/>
        <w:jc w:val="both"/>
        <w:rPr>
          <w:u w:val="single"/>
        </w:rPr>
      </w:pPr>
      <w:r>
        <w:rPr>
          <w:u w:val="single"/>
        </w:rPr>
      </w:r>
    </w:p>
    <w:p>
      <w:pPr>
        <w:pStyle w:val="Normal"/>
        <w:ind w:right="44" w:hanging="0"/>
        <w:jc w:val="both"/>
        <w:rPr/>
      </w:pPr>
      <w:r>
        <w:rPr>
          <w:u w:val="single"/>
        </w:rPr>
        <w:t>Tercero</w:t>
      </w:r>
      <w:r>
        <w:rPr>
          <w:b/>
        </w:rPr>
        <w:t>.</w:t>
      </w:r>
      <w:r>
        <w:rPr/>
        <w:t>- Esta resolución pone fin a la vía administrativa por lo que contra la misma podrá, potestativamente, interponer recurso de reposición ante el Excmo. Sr. Consejero de Interior en el plazo de un mes, contado desde el día siguiente al de recepción de la presente notificación, o bien recurso contencioso-administrativo en el plazo de dos meses ante la Sala de lo Contencioso-Administrativo del Tribunal Superior de Justicia del País Vasco.  Todo ello conforme a lo dispuesto en los artículos 107 y 117 de la Ley 4/99, de modificación de la Ley 30/92, de 26 de noviembre, de Régimen Jurídico de las Administraciones Públicas y del Procedimiento Administrativo Común, en concordancia con el artículo 46 de la Ley 29/98, de 13 de Julio, reguladora de la Jurisdicción Contencioso-Administrativa.</w:t>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center"/>
        <w:rPr/>
      </w:pPr>
      <w:r>
        <w:rPr/>
        <w:t>En Vitoria-Gasteiz, a 21 de agost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do.: Rodolfo ARES TABOADA</w:t>
      </w:r>
    </w:p>
    <w:p>
      <w:pPr>
        <w:pStyle w:val="Normal"/>
        <w:jc w:val="center"/>
        <w:rPr>
          <w:b/>
          <w:b/>
        </w:rPr>
      </w:pPr>
      <w:r>
        <w:rPr>
          <w:b/>
        </w:rPr>
        <w:t>CONSEJERO DE INTERIOR</w:t>
      </w:r>
    </w:p>
    <w:p>
      <w:pPr>
        <w:pStyle w:val="Normal"/>
        <w:rPr>
          <w:b/>
          <w:b/>
        </w:rPr>
      </w:pPr>
      <w:r>
        <w:rPr>
          <w:b/>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7:00Z</dcterms:created>
  <dc:creator>u112</dc:creator>
  <dc:description/>
  <cp:keywords/>
  <dc:language>en-US</dc:language>
  <cp:lastModifiedBy>u112</cp:lastModifiedBy>
  <dcterms:modified xsi:type="dcterms:W3CDTF">2009-09-01T10:28:00Z</dcterms:modified>
  <cp:revision>1</cp:revision>
  <dc:subject/>
  <dc:title>ORDEN DEL CONSEJERO DEL DEPARTAMENTO DE INTERIOR DE 21 DE AGOSTO DE 2009 POR LA QUE SE ADJUDICA DEFINITIVAMENTE EL CONTRATO DE</dc:title>
</cp:coreProperties>
</file>